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LIXX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102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PAGE: </w:t>
      </w:r>
      <w:r>
        <w:rPr>
          <w:rFonts w:cs="Arial" w:ascii="Arial" w:hAnsi="Arial"/>
          <w:b/>
          <w:sz w:val="20"/>
          <w:szCs w:val="20"/>
        </w:rPr>
        <w:t>WWW.DJLIXX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CTS: </w:t>
      </w:r>
      <w:r>
        <w:rPr>
          <w:rFonts w:cs="Arial" w:ascii="Arial" w:hAnsi="Arial"/>
          <w:b/>
          <w:sz w:val="20"/>
          <w:szCs w:val="20"/>
        </w:rPr>
        <w:t>SIGNAII</w:t>
      </w:r>
      <w:r>
        <w:rPr>
          <w:rFonts w:cs="Arial" w:ascii="Arial" w:hAnsi="Arial"/>
          <w:sz w:val="20"/>
          <w:szCs w:val="20"/>
        </w:rPr>
        <w:t xml:space="preserve"> (www.signall.sk), </w:t>
      </w:r>
      <w:r>
        <w:rPr>
          <w:rFonts w:cs="Arial" w:ascii="Arial" w:hAnsi="Arial"/>
          <w:b/>
          <w:sz w:val="20"/>
          <w:szCs w:val="20"/>
        </w:rPr>
        <w:t>BEATZ</w:t>
      </w:r>
      <w:r>
        <w:rPr>
          <w:rFonts w:cs="Arial" w:ascii="Arial" w:hAnsi="Arial"/>
          <w:sz w:val="20"/>
          <w:szCs w:val="20"/>
        </w:rPr>
        <w:t xml:space="preserve"> (www.beatz.s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xx, vlastným menom Michal Sekera, pochádza zo západoslovenského mesta Trnava. Koncom 90-tych rokov sa ešte ako teenager dostal do kontaktu s elektronickou hudbou. Prodigy, Baby D, Jam&amp;Spoon či U96 a dovtedy nepoznaná energia v ich produkcii ho donútili vnucovať túto hudbu spolu s kamarátmi svojim spolužiakom pri každej vhodnej príležitosti. Cez rave, hardcore a trance sa spoznal s partiou ľudí pôsobiacich na trnavskej, vtedy alternatívnej hudobnej scéne. Na techno a house parties pozoroval djs, zatiaľ čo doma prichádzal vďaka Goldiemu na chuť pre neho dovtedy nezámemu hudobného štý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rum&amp;Bass ho naplno uchvátil niekedy v roku 2000 po zhliadnutí záznamu jedného z prvých live vystúpení Bad Company. Vtedy prešiel z pasívneho počúvania na druhú stranu gramofónov a v tom istom roku absolvoval v rodom meste svoje prvé vystúpenia. Za gramofónmi sa začal cítiť ako ryba vo vode a hrania na vedľajších stageoch technoparties napokon vyústili k spolupráci so skupinkou miestnych drum&amp;bassových nadšencov. Spolu s nimi zakladá koncom roku 2001 v novootvorenom trnavskom bare "Rozkoš" dnes populárnu lokálnu drum&amp;bassovú párty </w:t>
      </w:r>
      <w:r>
        <w:rPr>
          <w:rFonts w:cs="Arial" w:ascii="Arial" w:hAnsi="Arial"/>
          <w:b/>
          <w:sz w:val="20"/>
          <w:szCs w:val="20"/>
        </w:rPr>
        <w:t>BEAT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tomto období spoznáva osobnosti slovenského drum&amp;bassu a po boku djs ako Gabanna, Galagha, Blupcat či Larry+ dostáva možnosť hrať na obľúbených drum&amp;bassových akciách po celom Slovensku. Prelomovým sa stalo vystúpenie na akcii Doubledecker po boku vtedy ešte neznámeho D.Kaya, po ktorom mu ponúkol spoluprácu v tej dobe na Slovensku vedúci najznámejší drum&amp;bassový booking </w:t>
      </w:r>
      <w:r>
        <w:rPr>
          <w:rFonts w:cs="Arial" w:ascii="Arial" w:hAnsi="Arial"/>
          <w:b/>
          <w:sz w:val="20"/>
          <w:szCs w:val="20"/>
        </w:rPr>
        <w:t>Drumatique</w:t>
      </w:r>
      <w:r>
        <w:rPr>
          <w:rFonts w:cs="Arial" w:ascii="Arial" w:hAnsi="Arial"/>
          <w:sz w:val="20"/>
          <w:szCs w:val="20"/>
        </w:rPr>
        <w:t>. I vďaka fantastickému človeku Gabbanovi na toto obdobie veľmi rád spomína. V dobe, keď sa jeho meno objavovalo na letákoch bratislavských klubov U.Club a Duna, akcii BEATZ už nestačili malé barové priestory a preto ju presúva do trnavského podniku K-Klub, dnes známeho ako Art Klu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ďalších rokoch neustále zdokonaľuje techniku mixovania a okrem početných hraní pred slovenským publikom vyráža do niekoľkých klubov v českej Republike. V roku 2002 obsadil druhé miesto na súťaži v mixovaní JIM BEAM WAN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roku 2004 nadväzuje spoluprácu so zoskupením producentov, djov a video grafikov </w:t>
      </w:r>
      <w:r>
        <w:rPr>
          <w:rFonts w:cs="Arial" w:ascii="Arial" w:hAnsi="Arial"/>
          <w:b/>
          <w:sz w:val="20"/>
          <w:szCs w:val="20"/>
        </w:rPr>
        <w:t>SIGNAII</w:t>
      </w:r>
      <w:r>
        <w:rPr>
          <w:rFonts w:cs="Arial" w:ascii="Arial" w:hAnsi="Arial"/>
          <w:sz w:val="20"/>
          <w:szCs w:val="20"/>
        </w:rPr>
        <w:t>, ktoré má v tom období rezidentné drum&amp;bassové noci v mnohých slovenských kluboch a následne sa stáva jeho členom. Spolu s L Plus a Kukuricom cestuje za hraním do Rakúska, či susedného Poľska a zároveň pribúdajú skúsenosti s hraním po boku mien svetovej scény. Za všetkých aspoň niekoľko: Calyx, Teebee, Ed Rush, Optical, Mathematics, Matrix, Optiv, Counterstrike a mnoho ďalších. Objavil sa na rôznych festivaloch ako Pohoda, Nočné vlny, či Hodokvas a snáď vo všetkých známejších kluboch na Slovensku. Ani rádiovým vlnám neostal nič dlžný a prednedávnom svoj set odohral naživo v rádiu Sity Bratisl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rum&amp;Bass je o energii, o pocitoch, ale hlavne o zábave!“</w:t>
      </w:r>
      <w:r>
        <w:rPr>
          <w:rFonts w:cs="Arial" w:ascii="Arial" w:hAnsi="Arial"/>
          <w:sz w:val="20"/>
          <w:szCs w:val="20"/>
        </w:rPr>
        <w:t xml:space="preserve"> A presne v tomto duchu sa nesú i jeho s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čiatku bol jeho doménou temný a trvdý drum&amp;bass, ale postupným hudobným zrením jeho vkus nabral na šírke. V setoch určených na tanečný parket prevláda pozitívna energia od liquidfunku až po hardstep. Ako sám hovorí: „</w:t>
      </w:r>
      <w:r>
        <w:rPr>
          <w:rFonts w:cs="Arial" w:ascii="Arial" w:hAnsi="Arial"/>
          <w:b/>
          <w:sz w:val="20"/>
          <w:szCs w:val="20"/>
        </w:rPr>
        <w:t>Najväčšou odmenou každého DJa je určite plný parket úprimne sa baviacich ľudí!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m&amp;bass-u sa v rôznej podobe venuje prakticky každý deň, ale okrem tohto štýlu je mu blízky aj breakbeat (po ktorom aj ako dj čoraz viac poškuľuje), minimal house, psytrance, či „ninja-tune“ hiphop,  ktorý si vždy rád vypočuje. </w:t>
      </w:r>
      <w:r>
        <w:rPr>
          <w:rFonts w:cs="Arial" w:ascii="Arial" w:hAnsi="Arial"/>
          <w:b/>
          <w:sz w:val="20"/>
          <w:szCs w:val="20"/>
        </w:rPr>
        <w:t>Rok 2006 sa nesie v znamení multižánrovosti a nových projektov</w:t>
      </w:r>
      <w:r>
        <w:rPr>
          <w:rFonts w:cs="Arial" w:ascii="Arial" w:hAnsi="Arial"/>
          <w:sz w:val="20"/>
          <w:szCs w:val="20"/>
        </w:rPr>
        <w:t>. Dáva sa dokopy s Nu Jazzovým producentom Foolcut a po premiére na NuJazz Days vystupuje ako scratchujúci dj spolu s jeho viacčlenným Live act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KUKU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ovembri 2003 sa v piešťanskom Clube 22 konala narodeninová párty, na ktorej popred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á drum&amp;bassová crew - Signall prijala do svojich radov nového člena. Bol ním prá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lávenec, v tom čase neznámy piešťanský DJ Kukurica, ktorý sa prvýkrát postavil za gramofó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 pár mesiacov pred touto udalosťou. Týmto začala jeho rýchla kariéra po boku DJov Larry+ (L Plu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ki Fitz, ku ktorým sa po čase pridal DJ Lixx a MC Shad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J Kukurica, v civile 22 ročný Martin Domin, dnes patrí medzi špičku slovenskej DNB scény. Vystupoval v kluboch po celom Slovensku, Čechách a Poľsku, mohli ste ho vidieť aj na "open" akciách ako Hodokvas, Bee Free, Leháro FM... Má za sebou aj odohranie live setu v bratislavskom Sity rádiu. Bol rezidentom dnes už neexistujúceho Clubu 22 v Piešťanoch a bratislavského klubu Duna, kde predvádzal svoje umenie na pravidelnej Signall noci. Vystupoval po boku významných osobností svetovej DNB scény ako napr. Baron, Teebee, Logistics Mathematics, Optiv, DJ Lee, Kabuki a ďaľších. Koncom roku 2004 sa stal víťazom celoslovenskej súťaže v DJskej zručnosti - Jim Beam Music Wanted DNB D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sety obsahujú širokú škálu dnešného drum&amp;bassu, od veselého liquidfunku až po energick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rdstepové tracky. Často v nich môžete počuť tvorbu najlepšieho slovenského DNB produc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 Plus a stále sa zdokonalujúci scratching. Jeho prioritou je kvalita a samozrejme dobre sa bavi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ľudia na tanečnom parkete. V poslednom období sa objavuje na lineupoch takmer vždy spolu s DJ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xxom, s ktorým rozvíja B2B spoluprá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ľúbený produc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Project, Total Science, Zinc, Fresh, L Pl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ľúbené label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go, C.I.A, Hospital, Breakbeat Kaos, R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4340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6:00Z</dcterms:created>
  <dc:creator>Lixx</dc:creator>
  <dc:description/>
  <cp:keywords/>
  <dc:language>en-US</dc:language>
  <cp:lastModifiedBy>p.</cp:lastModifiedBy>
  <dcterms:modified xsi:type="dcterms:W3CDTF">2007-02-22T14:39:00Z</dcterms:modified>
  <cp:revision>3</cp:revision>
  <dc:subject/>
  <dc:title>LIXX</dc:title>
</cp:coreProperties>
</file>